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赣南科学院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招聘博士研究生</w:t>
      </w:r>
      <w:r>
        <w:rPr/>
        <w:t>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01"/>
        <w:gridCol w:w="283"/>
        <w:gridCol w:w="1518"/>
        <w:gridCol w:w="608"/>
        <w:gridCol w:w="1235"/>
        <w:gridCol w:w="1283"/>
        <w:gridCol w:w="1793"/>
      </w:tblGrid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宗教信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博士毕业论文题目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申请安置配偶工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学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现工作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（方向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0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我已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仔细阅读本次招聘工作人员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一、保证自觉遵守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事业单位招聘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的相关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规定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及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本次招聘工作人员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三、本人清楚报名时无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四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、如因弄虚作假或不符合报名资格条件被取消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五、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Inden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需安排配偶工作，请另附简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alidate">
    <w:name w:val="validate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X1">
    <w:name w:val="x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 w:cs="华文黑体;黑体"/>
      <w:sz w:val="23"/>
      <w:szCs w:val="23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 w:eastAsia="楷体_GB2312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Lane Sun</dc:creator>
  <dc:description/>
  <cp:keywords/>
  <dc:language>en-US</dc:language>
  <cp:lastModifiedBy>Administrator</cp:lastModifiedBy>
  <cp:lastPrinted>2012-10-21T16:17:00Z</cp:lastPrinted>
  <dcterms:modified xsi:type="dcterms:W3CDTF">2008-12-31T23:19:00Z</dcterms:modified>
  <cp:revision>4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D7BFD09C457DA0C926B67E21C3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