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方正小标宋简体" w:hAnsi="方正小标宋简体" w:eastAsia="黑体" w:cs="华文中宋"/>
          <w:spacing w:val="-20"/>
          <w:sz w:val="32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华文中宋"/>
          <w:spacing w:val="0"/>
          <w:sz w:val="32"/>
          <w:szCs w:val="32"/>
          <w:highlight w:val="none"/>
        </w:rPr>
      </w:pPr>
      <w:r>
        <w:rPr>
          <w:rFonts w:ascii="方正小标宋简体" w:hAnsi="方正小标宋简体" w:cs="华文中宋" w:eastAsia="方正小标宋简体"/>
          <w:spacing w:val="0"/>
          <w:sz w:val="32"/>
          <w:szCs w:val="32"/>
        </w:rPr>
        <w:t>赣南科学院</w:t>
      </w:r>
      <w:r>
        <w:rPr>
          <w:rFonts w:eastAsia="方正小标宋简体" w:cs="华文中宋" w:ascii="方正小标宋简体" w:hAnsi="方正小标宋简体"/>
          <w:spacing w:val="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华文中宋" w:eastAsia="方正小标宋简体"/>
          <w:spacing w:val="0"/>
          <w:sz w:val="32"/>
          <w:szCs w:val="32"/>
        </w:rPr>
        <w:t>年面向社会公开招聘</w:t>
      </w:r>
      <w:r>
        <w:rPr>
          <w:rFonts w:ascii="方正小标宋简体" w:hAnsi="方正小标宋简体" w:cs="华文中宋" w:eastAsia="方正小标宋简体"/>
          <w:spacing w:val="0"/>
          <w:sz w:val="32"/>
          <w:szCs w:val="32"/>
          <w:lang w:val="en-US" w:eastAsia="zh-CN"/>
        </w:rPr>
        <w:t>硕士学历人才</w:t>
      </w:r>
      <w:r>
        <w:rPr>
          <w:rFonts w:ascii="方正小标宋简体" w:hAnsi="方正小标宋简体" w:cs="华文中宋" w:eastAsia="方正小标宋简体"/>
          <w:spacing w:val="0"/>
          <w:sz w:val="32"/>
          <w:szCs w:val="32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华文中宋"/>
          <w:spacing w:val="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华文中宋" w:eastAsia="方正小标宋简体"/>
          <w:spacing w:val="0"/>
          <w:sz w:val="32"/>
          <w:szCs w:val="32"/>
          <w:lang w:eastAsia="zh-CN"/>
        </w:rPr>
        <w:t>需求表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80"/>
        <w:gridCol w:w="1200"/>
        <w:gridCol w:w="750"/>
        <w:gridCol w:w="1724"/>
        <w:gridCol w:w="1309"/>
        <w:gridCol w:w="1095"/>
        <w:gridCol w:w="2010"/>
      </w:tblGrid>
      <w:tr>
        <w:trPr>
          <w:trHeight w:val="10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招聘计划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（代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12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赣州市农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1001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管理学类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1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硕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需具有科研项目经费申报管理和项目实施经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限应届毕业生。</w:t>
            </w:r>
          </w:p>
        </w:tc>
      </w:tr>
      <w:tr>
        <w:trPr>
          <w:trHeight w:val="10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赣州市农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01001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0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硕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限应届毕业生。</w:t>
            </w:r>
          </w:p>
        </w:tc>
      </w:tr>
      <w:tr>
        <w:trPr>
          <w:trHeight w:val="6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赣州市农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01001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植物保护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090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硕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限应届毕业生。</w:t>
            </w:r>
          </w:p>
        </w:tc>
      </w:tr>
      <w:tr>
        <w:trPr>
          <w:trHeight w:val="4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赣州市农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01001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茶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(09020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硕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限应届毕业生。</w:t>
            </w:r>
          </w:p>
        </w:tc>
      </w:tr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赣州市畜牧水产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"/>
              </w:rPr>
              <w:t>101001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畜牧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(090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硕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要求本科为畜牧兽医类专业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因岗位在养殖一线，更适合男性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限应届毕业生。</w:t>
            </w:r>
          </w:p>
        </w:tc>
      </w:tr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赣州市畜牧水产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"/>
              </w:rPr>
              <w:t>101001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兽医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(0906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兽医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095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硕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要求本科为畜牧兽医类专业。因岗位在养殖一线，更适合男性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限应届毕业生。</w:t>
            </w:r>
          </w:p>
        </w:tc>
      </w:tr>
      <w:tr>
        <w:trPr>
          <w:trHeight w:val="17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赣州市畜牧水产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"/>
              </w:rPr>
              <w:t>101001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动物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( 071002 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、水生生物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(071004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、生态学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(071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硕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6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赣州市畜牧水产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"/>
              </w:rPr>
              <w:t>101001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水生生物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(071004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、水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(0908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硕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招聘计划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（代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赣州市林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"/>
              </w:rPr>
              <w:t>101001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管理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中共党员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限应届毕业生。</w:t>
            </w:r>
          </w:p>
        </w:tc>
      </w:tr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赣州市林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1001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生物工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08523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赣州市林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1001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林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090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限应届毕业生。</w:t>
            </w:r>
          </w:p>
        </w:tc>
      </w:tr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赣州市柑桔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1001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植物营养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(09030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限应届毕业生。</w:t>
            </w:r>
          </w:p>
        </w:tc>
      </w:tr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赣州市柑桔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1001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植物保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(0904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、植物保护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951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限应届毕业生。</w:t>
            </w:r>
          </w:p>
        </w:tc>
      </w:tr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赣州市柑桔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1001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园艺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( 0902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、园艺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951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）、果树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(09020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限应届毕业生。</w:t>
            </w:r>
          </w:p>
        </w:tc>
      </w:tr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赣州市蔬菜花卉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1001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生药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( 100703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限应届毕业生。</w:t>
            </w:r>
          </w:p>
        </w:tc>
      </w:tr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赣州市蔬菜花卉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1001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蔬菜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090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）、土壤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0903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）、植物营养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(09030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赣州市蔬菜花卉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1001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植物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0710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） 、作物遗传育种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0901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）、林木遗传育种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0907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）、园林植物与观赏园艺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09070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限应届毕业生。</w:t>
            </w:r>
          </w:p>
        </w:tc>
      </w:tr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黑体" w:hAnsi="黑体" w:eastAsia="黑体" w:cs="黑体"/>
          <w:spacing w:val="-20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spacing w:val="-20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3">
    <w:name w:val="正文缩进"/>
    <w:basedOn w:val="Normal"/>
    <w:qFormat/>
    <w:pPr>
      <w:widowControl w:val="false"/>
      <w:ind w:firstLine="200"/>
      <w:jc w:val="both"/>
    </w:pPr>
    <w:rPr>
      <w:rFonts w:ascii="Calibri;微软雅黑" w:hAnsi="Calibri;微软雅黑" w:eastAsia="仿宋;微软雅黑" w:cs="Arial;Nimbus Roman No9 L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Style13"/>
    <w:next w:val="Style13"/>
    <w:pPr>
      <w:spacing w:before="0" w:after="120"/>
      <w:ind w:left="200" w:firstLine="200"/>
    </w:pPr>
    <w:rPr>
      <w:rFonts w:ascii="Times New Roman;Nimbus Roman No9 L" w:hAnsi="Times New Roman;Nimbus Roman No9 L" w:eastAsia="Times New Roman;Nimbus Roman No9 L" w:cs="Times New Roman;Nimbus Roman No9 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Times New Roman;Nimbus Roman No9 L"/>
      <w:sz w:val="24"/>
      <w:szCs w:val="21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2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17:00Z</dcterms:created>
  <dc:creator>小样</dc:creator>
  <dc:description/>
  <dc:language>en-US</dc:language>
  <cp:lastModifiedBy>user</cp:lastModifiedBy>
  <cp:lastPrinted>2022-04-25T16:31:00Z</cp:lastPrinted>
  <dcterms:modified xsi:type="dcterms:W3CDTF">2022-04-29T18:00:47Z</dcterms:modified>
  <cp:revision>25</cp:revision>
  <dc:subject/>
  <dc:title>赣南科学院2022年面向社会公开考核招聘硕士研究生学历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